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1:0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8F48AFA4E85904555E524D56D1ED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F48AFA4E85904555E524D56D1ED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j2K3ZhNin2YXZiiDZhNinINiq2Y/ZgtmH2LEgISAtINij2K7YqNin2LEg2KfZhNiz2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v2YrYqSB8INi12K3ZitmB2Kkg2LnZg9in2Lg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UgMDE6MzU6MTA8L2Rpdj48ZGl2Puadpea6kCA6IE9rYXo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F48AFA4E85904555E524D56D1ED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