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F737B32ED85DC4DEAE21347E2E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F737B32ED85DC4DEAE21347E2E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22YrZgSDZgdmH2K86INij2YPYqtio2Y8g2YTYo9iq2LPZhNmR2YkuLiDZiNiq2KzY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wqvZgi7Zgi7YrMK7INmE2YUg2YrZhtis2K0g2KPYrdivIC0g2KPYrtio2KfYsSDYp9mE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2K/ZitipIHwg2LXYrdmK2YHYqSDYudmD2KfYu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wMTozNToxMDwvZGl2PjxkaXY+5p2l5rqQIDogT2the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F737B32ED85DC4DEAE21347E2E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