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20:37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384F8FCD5BF65F331B661122EA2E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384F8FCD5BF65F331B661122EA2E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is2YXYudmK2Kkg2KfZhNij2K/YqCDYqtmI2LPZkdi5INii2YHYp9mCINin2YTZg9iq2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pINio2YjYsdi02Kkg2KfZhNiw2YPYp9ihINin2YTYp9i12LfZhtin2LnZiiAtINij2K7Yq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g2KfZhNiz2LnZiNiv2YrYqSB8INi12K3ZitmB2Kkg2LnZg9in2LguPC9oMT48ZGl2P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iA6IDIwMjUtMDQtMjUgMDE6MzU6MTY8L2Rpdj48ZGl2Puadpea6kCA6IE9rYXo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384F8FCD5BF65F331B661122EA2E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