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36062A54E95CE4764FC9C2D7D5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36062A54E95CE4764FC9C2D7D5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q2YLZitmK2YUg2KfZhNij2K/YqCDYqNiw2KfYptmC2Kkg2KfZhNmF2KrZhNmC2Yog2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hdi52YrYp9ix2YrYqSDYp9mE2YXYtdi32YTYrdin2Kog2J8gLSDYo9iu2KjYp9ixINi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2YjYr9mK2KkgfCDYtdit2YrZgdipINi52YPYp9i4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1IDAxOjM1OjE3PC9kaXY+PGRpdj7mnaXmupAgOiBPa2F6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36062A54E95CE4764FC9C2D7D5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