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7701328D848DAA08C82E3B3DA9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7701328D848DAA08C82E3B3DA9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u2YTZitipINin2YTYo9ix2K/ZhiDYp9mE2KXYsdmH2KfYqNmK2Kkg2KrZg9i02YEg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2YrYqSDCq9in2YTYpdiu2YjYp9mGwrsgLSDYo9iu2KjYp9ixINin2YTYs9i52YjYr9mK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tdit2YrZgdipINi52YPYp9i4LjwvaDE+PGRpdj7lj5HluIPkuo4gOiAyMDI1LTA0LTI1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OjE5PC9kaXY+PGRpdj7mnaXmupAgOiBPa2F6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7701328D848DAA08C82E3B3DA9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