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0:4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F769E9C099DC6F5DE92078059BF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769E9C099DC6F5DE92078059BF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F2KrZiSDZitmP2LPZhNmR2ZDZhSDCq9it2LLYqCDYp9mE2YTZh8K7INiz2YTYp9it2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INij2K7YqNin2LEg2KfZhNiz2LnZiNiv2YrYqSB8INi12K3ZitmB2Kkg2LnZg9in2Lg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QtMjUgMDE6MzU6Mjc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769E9C099DC6F5DE92078059BF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