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C571C91E52D59093A1C1A39268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C571C91E52D59093A1C1A39268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g2YjYtdin2YrYpyAg2YTYqtmB2YPZitmDINin2YTYtNmB2LHYqSDYp9mE2KLYs9mK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C0g2KPYrtio2KfYsSDYp9mE2LPYudmI2K/ZitipIHwg2LXYrdmK2YHYqSDYudmD2KfY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wMTozNToy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C571C91E52D59093A1C1A39268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