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4E76CCA66CF4D910134E820F6A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4E76CCA66CF4D910134E820F6A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fZhNiz2YrYp9it2KnCuzog2YXZhti5INin2YTYrdis2LIg2YjYp9mE2KrYs9mD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gdmKINmF2YPYqSDZhNi62YrYsSDYp9mE2K3YrNin2Kwg2YjYp9mE2YXYtdix2K0g2YTZ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2KPYrtio2KfYsSDYp9mE2LPYudmI2K/ZitipIHwg2LXYrdmK2YHYqSDYudmD2KfYu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yNSAwMTozNToyO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4E76CCA66CF4D910134E820F6A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