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ED12136A3B5F05B91310596F66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ED12136A3B5F05B91310596F66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v2LnZiNmH2Kcg2YHYpdmG2YfYpyDZhdmG2KrZhtipICEgLSDYo9iu2KjYp9ix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2YjYr9mK2KkgfCDYtdit2YrZgdipINi52YPYp9i4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1IDAxOjM1OjI5PC9kaXY+PGRpdj7mnaXmupAgOiBPa2F6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ED12136A3B5F05B91310596F66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