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6F31BAC66750E8A30F9D08A328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6F31BAC66750E8A30F9D08A328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jYs9i32KfYqsK7INmE2KjZiti5IMKr2LPYp9i52KfYqiDYp9mE2KrYt9mI2LnC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o9iu2KjYp9ixINin2YTYs9i52YjYr9mK2KkgfCDYtdit2YrZgdipINi52YPYp9i4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I1IDAxOjM1OjMxPC9kaXY+PGRpdj7mnaXmupAg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6F31BAC66750E8A30F9D08A328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