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86063E3A3CFC92F633FEF5E34C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86063E3A3CFC92F633FEF5E34C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din2K3ZhNmI2YYg2KjZgCDCq9iz2YbYrNin2KjZitipINin2YTZhtiu2KfY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INij2K7YqNin2LEg2KfZhNiz2LnZiNiv2YrYqSB8INi12K3ZitmB2Kkg2LnZg9in2L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UgMDE6MzU6Mz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86063E3A3CFC92F633FEF5E34C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