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E5DA5E3AB64F1C4C11DE070EA6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E5DA5E3AB64F1C4C11DE070EA6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u2KjYsdin2KEg2YTZgMKr2LnZg9in2LjCuzogwqvYudmC2KfYsdin2Kog2KfZhNix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wrsg2KrYtNmH2K8g2KrYsdmC2KjYp9mLLi4gINin2YTYs9mI2YIg2YHZiiDZhdix2K3Z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bYqtmC2KfZhNmK2KkgLSDYo9iu2KjYp9ixINin2YTYs9i52YjYr9mK2KkgfCDYtdit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INi52YPYp9i4LjwvaDE+PGRpdj7lj5HluIPkuo4gOiAyMDI1LTA0LTI1IDAxOjM1OjM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E5DA5E3AB64F1C4C11DE070EA6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