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BDF26CE4429EAAA8B90F62293E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BDF26CE4429EAAA8B90F62293E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u2YTYp9mEINin2KzYqtmF2KfYuSDYutmK2LEg2LHYs9mF2YouLiDYqNmD2YrZhiDZ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tNmG2LfZhiDYqtiq2KjYp9iv2YTYp9mGINin2YTYp9iq2YfYp9mF2KfYqiDYqNin2YTY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gtmI2KfYoSDZgdmKINin2YTYo9mF2YUg2KfZhNmF2KrYrdiv2KkgLSDYo9iu2KjYp9ix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s9i52YjYr9mK2KkgfCDYtdit2YrZgdipINi52YPYp9i4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1IDAyOjQ5OjU1PC9kaXY+PGRpdj7mnaXmupAgOiBPa2F6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BDF26CE4429EAAA8B90F62293E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