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5:4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5B4E8A1AB5D1C847B84A1D70C348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B4E8A1AB5D1C847B84A1D70C348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i2YQg2LnYqNiv2KfZhNmE2Ycg2YjYp9mE2LPYqNmK2LnZiiDZitit2KrZgdmE2YjZ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2YjYp9isINmG2YjYp9mBIC0g2KPYrtio2KfYsSDYp9mE2LPYudmI2K/ZitipIHwg2LXY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YqSDYudmD2KfYuC48L2gxPjxkaXY+5Y+R5biD5LqOIDogMjAyNS0wNC0yNSAwMzowMDoy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T2th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B4E8A1AB5D1C847B84A1D70C348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