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5:4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B568C8A9ED7AF85632EED2D1E69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568C8A9ED7AF85632EED2D1E69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j2YXYsdin2KEg2YjZhdiz2KTZiNmE2YjZhiDZiti02LHZgdmI2YYg2LnZgtivINmC2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GINi52LLYqCDZiNin2YTYutin2YXYr9mKIC0g2KPYrtio2KfYsSDYp9mE2LPYudmI2K/Z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2LXYrdmK2YHYqSDYudmD2KfYuC48L2gxPjxkaXY+5Y+R5biD5LqOIDogMjAyNS0wNC0y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Mjo1MjwvZGl2PjxkaXY+5p2l5rqQIDogT2thej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568C8A9ED7AF85632EED2D1E69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