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6:1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3F2A401D61087DBE8DFC2B10232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3F2A401D61087DBE8DFC2B10232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G2YrYp9io2KnZiyDYudmGINmI2LLZitixINin2YTYr9mB2KfYuS4uINi52KjYr9in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2YXZhiDYqNmGINi52YrYp9mBINmK2LHYudmJINiq2K7YsdmK2KwgwqvYp9mE2KjYrdix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7IC0g2KPYrtio2KfYsSDYp9mE2LPYudmI2K/ZitipIHwg2LXYrdmK2YHYqSDYudmD2KfYu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yNSAwMzo0OToxOT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3F2A401D61087DBE8DFC2B10232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