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5F30F7840E4D358D5A407CC766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5F30F7840E4D358D5A407CC766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g2KrYtdix2YHYp9iqINiq2LnYqNmR2LEg2LnZhiDYo9mG2KfZgtipINiq2LnYp9mF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udmE2Ykg2KfZhNmF2KfYptiv2KkgLSDYo9iu2KjYp9ixINin2YTYs9i52YjYr9mK2Kkg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2YrZgdipINi52YPYp9i4LjwvaDE+PGRpdj7lj5HluIPkuo4gOiAyMDI1LTA0LTI1IDA1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PC9kaXY+PGRpdj7mnaXmupAgOiBPa2F6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5F30F7840E4D358D5A407CC766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