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5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481D8031CF72741CFB0D28E10A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481D8031CF72741CFB0D28E10A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E1vcmUgUnViYmVyIFN0YW1wczogU0IgMTQgU3RyZW5ndGhlbnMgSnVkaWNpYWwg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GluIFRleGFzLjwvaDE+PGRpdj7lj5HluIPkuo4gOiAyMDI1LTA0LTI0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miIjlvrfljY7nibnnoJTnqbbmiY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481D8031CF72741CFB0D28E10A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