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6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05014A1BB7A6CDB008ACA3BDCE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5014A1BB7A6CDB008ACA3BDCE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SZXR1cm4gb2YgQWJ1IEFsaSBBbC1Bc2thcmkgfCBUaGUgV2FzaGluZ3RvbiBJ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dGUuPC9oMT48ZGl2PuWPkeW4g+S6jiA6IDIwMjUtMDQtMjQ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S8iuacl+WNjuebm+mhv+eglOeptuaJg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5014A1BB7A6CDB008ACA3BDCE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