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CB06DD9791EEDEE2EE9B9BD6D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CB06DD9791EEDEE2EE9B9BD6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pbGUgdGljYXJldCBzYXZhxZ/EsW5kYSDDh2luJ2luICdnaXpsaScgb3JkdXN1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TWlsbGl5ZXQuPC9oMT48ZGl2PuWPkeW4g+S6jiA6IDIwMjUtMDQtMj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DA8L2Rpdj48ZGl2Puadpea6kCA6IOWbveawk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CB06DD9791EEDEE2EE9B9BD6D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