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4FE8793AEC50A93BC284E135CF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4FE8793AEC50A93BC284E135CF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5bmE6IFJ1cyBvcmR1c3VudW4gS2lldidlIGTDvHplbmxlZGnEn2kgc2FsZMSx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OSBracWfaSDDtmxkw7wgLSBHw7xuY2VsIEhhYmVybGVy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EzOjI2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4FE8793AEC50A93BC284E135CF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