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5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3B942F1DCED6085FD053E5CE36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3B942F1DCED6085FD053E5CE36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kZSAxMiBleWFsZXR0ZW4sIFRydW1wJ2EgZ8O8bXLDvGsgdmVyZ2lsZXJpbmkg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bWEgZGF2YXPEsSEgLSBTb24gRGFraWthIEhhYmVybGVyaSBNaWxsaXlld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C0yNCAxMzozNDowMDwvZGl2PjxkaXY+5p2l5rqQIDog5Zu9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3B942F1DCED6085FD053E5CE36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