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D31B864621711F3D32AFCB106B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D31B864621711F3D32AFCB106B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hIETDvG55YWRhbiB1em1hbmxhciDEsHN0YW5idWwnZGEgZGVwcmVt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aWxpIGtvbnXFn3R1OiDEsMWfdGUgaWtpIHNlbmFyeW8hIC0gU29uIERha2lrYSBNaWxs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C0yNCAxNDozNT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D31B864621711F3D32AFCB106B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