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6:0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FA51F761EB37B86909F6E6D4CEF3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FA51F761EB37B86909F6E6D4CEF3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1c3lhJ2RhIEVsYnJ1eiBEYcSfxLEnbmRhIDIgVMO8cmsgZGHEn2PEsSBoYXlhdMSxb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heWJldHRpIC0gSGFiZXJsZXIgTWlsbGl5ZXQ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MjQgMTU6MDg6MzQ8L2Rpdj48ZGl2Puadpea6kCA6IOWbveawkeaKpT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FA51F761EB37B86909F6E6D4CEF3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