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6:0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B8A7F59696D813CA8A42D720A79A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8A7F59696D813CA8A42D720A79A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NJ2RlbiDEsHN0YW5idWwgZGVwcmVtbGVyaW5pbiBhcmTEsW5kYW4gZGF5YW7EscWfb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YWrEsSAtIEfDvG5jZWwgSGFiZXJsZXIgTWlsbGl5ZXQ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QtMjQgMTU6MTY6MDA8L2Rpdj48ZGl2Puadpea6kCA6IOWbveawke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8A7F59696D813CA8A42D720A79A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