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AA7E39A616147AD1DAD5F2BB3F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AA7E39A616147AD1DAD5F2BB3F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QYXBhJ27EsW4gY2VuYXplc2luZSBraW1pIGfDtm5kZXJlY2XEn2luaSBh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YWTEsSAtIFNvbiBEYWtpa2EgTWlsbGl5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U6NTQ6NDM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AA7E39A616147AD1DAD5F2BB3F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