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5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EAF3E052CF3EB41CF6D5577FC6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EAF3E052CF3EB41CF6D5577FC6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LCDEsG5naWx0ZXJlJ25pbiAyMSBwYXJsYW1lbnRvIMO8eWVzaW5lIMO8bGtl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acWfIHlhc2HEn8SxIGdldGlyZGkgLSBHw7xuY2VsIEhhYmVybGVyIE1pbGxpeWV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0IDE1OjU3OjAx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EAF3E052CF3EB41CF6D5577FC6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