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6:0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379ECC79C26CED1F7D2530497E5F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79ECC79C26CED1F7D2530497E5F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NLCBpa2xpbSBrcml6aW5lIGthcsWfxLEgYWNpbCDDp2HEn3LEsWRhIGJ1bHVuZHUgL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RGFraWthIEhhYmVybGVyaSBNaWxsaXll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NCAxNjoyMzowMDwvZGl2PjxkaXY+5p2l5rqQIDog5Zu95rCR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79ECC79C26CED1F7D2530497E5F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