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A748F6CFCED995BBC8DBBC013E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748F6CFCED995BBC8DBBC013E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YmJsZSBVemF5IFRlbGVza29idSAzNeKAmWluY2kgecSxbMSxbmRhIGTDtnJ0IGZv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ZiBwYXlsYcWfdMSxIC0gR8O8bmNlbC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xNjozMzozNT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748F6CFCED995BBC8DBBC013E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