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05:5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5C82C032212F3EC8A9BE08F45D80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5C82C032212F3EC8A9BE08F45D80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CRCBTYXZ1bm1hIEJha2FuxLEgSGVnc2V0aCBpbXphbGFkxLE6IENvdmlkLTE5IGHFn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xIG9sbWF5YW4gcGVyc29uZWwgZ8O2cmV2ZSBpYWRlIGVkaWxlY2VrIC0gU29uIERha2lrY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lcmxlcmkgTWlsbGl5ZXQuPC9oMT48ZGl2PuWPkeW4g+S6jiA6IDIwMjUtMDQtMjQgMTY6M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8L2Rpdj48ZGl2Puadpea6kCA6IOWbveawkeaKpT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5C82C032212F3EC8A9BE08F45D80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