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54595A903AFE9F27825BFA8034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54595A903AFE9F27825BFA8034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vG5leSBLb3JlJ2RlIGVza2kgRGV2bGV0IEJhxZ9rYW7EsSBNb29uJ2EgcsO8xZ92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p2xhbWFzxLEgLSBHw7xuY2VsIEhhYmVybGVyIE1pbGxpeWV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E2OjU3OjQ0PC9kaXY+PGRpdj7mnaXmupAgOiDlm73msJH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54595A903AFE9F27825BFA8034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