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5DB4A3D99A8504030BF7C0B1E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5DB4A3D99A8504030BF7C0B1E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MOnIGdlw6dpcmVuIGhhc3RhbGFyxLFuIGRhbWFybGFyxLFuxLEgdMSxa2F5YW4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cmRhIHnDvGtzZWsgZMO8emV5ZGUgbWlrcm9wbGFzdGlrIGJ1bHVuZHUgL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C0yNCAxN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5DB4A3D99A8504030BF7C0B1E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