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AFA7F81237646FF185A3059C34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AFA7F81237646FF185A3059C34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c3RhIFJpa2HigJlkYWtpIFBvYXMgWWFuYXJkYcSfxLEnbmRhIHBhdGxhbWEgLSBT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aWthIEhhYmVybGVyIE1pbGxpeWV0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A4OjIwPC9kaXY+PGRpdj7mnaXmupAgOiDlm73msJ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AFA7F81237646FF185A3059C34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