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E5D5113B979B8DD97D05D5DE83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5D5113B979B8DD97D05D5DE83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sIEF2dXN0dXJ5YSd5YSBpa2kgZGV2IHBhbmRhIGfDtm5kZXJkaSAt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peWV0LjwvaDE+PGRpdj7lj5HluIPkuo4gOiAyMDI1LTA0LTI0IDE3OjIzOjU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5D5113B979B8DD97D05D5DE83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