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1B1745062E3D559A511B2D64E3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B1745062E3D559A511B2D64E3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hIFl1bmFuIGRlcHJlbSB1em1hbsSxIEVnZSd5aSB2ZSBZdW5hbiB5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sSBpxZ9hcmV0IGV0dGk6IEtvcmt1dGFuIHV5YXLEsSAtIFNvbiBEYWtpa2EgSGFiZXJs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Gl5ZXQuPC9oMT48ZGl2PuWPkeW4g+S6jiA6IDIwMjUtMDQtMjQgMTg6NDE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B1745062E3D559A511B2D64E3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