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688F1B55631992CCDB4803E485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688F1B55631992CCDB4803E485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lhJ2RhIGVza2kgb3JkdSBrb211dGFuxLEgVMO8bWdlbmVyYWwgUG9wb3YnYSBk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sXLEsWPEsWzEsWt0YW4gNSB5xLFsIGhhcGlzIC0gU29uIERha2lrYSBIYWJlcmxlcmk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ZXQuPC9oMT48ZGl2PuWPkeW4g+S6jiA6IDIwMjUtMDQtMjQgMTg6NTk6NDE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688F1B55631992CCDB4803E485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