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2:5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9B90060EBBB356E87E288824CF41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B90060EBBB356E87E288824CF41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2lzdGFuLUhpbmRpc3RhbiBhcmFzxLFuZGEgZ2VyaWxpbSEgU2F2YcWfIG5lZGVu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sWxhY2FrIC0gU29uIERha2lrYSBNaWxsaXll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xOToxMDowMDwvZGl2PjxkaXY+5p2l5rqQIDog5Zu95rCR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B90060EBBB356E87E288824CF41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