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8163C41973AFA4615B07E5D7F4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8163C41973AFA4615B07E5D7F4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enVsbGFyxLFuIGVyaW1lc2ksIGRvxJ9hIG9sYXlsYXLEsW7EsSBhcnTEsXJtxLH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WxpciAtIFNvbiBEYWtpa2EgSGFiZXJsZXI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Tk6MzM6NTM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8163C41973AFA4615B07E5D7F4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