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AEFD4FCD5286F92665C74B2F78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AEFD4FCD5286F92665C74B2F78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cmFudGkgQkJWQSByZWRlc2lnbnMgaXRzIG1vYmlsZSBhcHAgdG8gZm9jdXMgb24g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Y2l0eSBhbmQgc21hcnQgZmVhdHVyZXM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TU6Mzc6MzA8L2Rpdj48ZGl2Puadpea6kCA6IOilv+ePreeJmeWvueWklumTtuihj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AEFD4FCD5286F92665C74B2F78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