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144C7C3DB9411A5AF8C8633266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44C7C3DB9411A5AF8C8633266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kb2VzIEJCVkEgcHJvbW90ZSBjbGVhbiB0ZWNobm9sb2dpZXMgZWNvc3lzdGVt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yMzoyNjo1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KW/54+t54mZ5a+55aSW6ZO26KG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144C7C3DB9411A5AF8C8633266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