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3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B676EFA8534DF791D1E3C1D516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B676EFA8534DF791D1E3C1D516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cHNpa3RzdmVra2VuZGUgbWVsZGluZ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xMTowMzozOTwvZGl2PjxkaXY+5p2l5rqQIDog44CK6K+65bCU5pav5YWL5b635qC8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B676EFA8534DF791D1E3C1D516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