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3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F4D790EF3B9E59D99B277888C6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F4D790EF3B9E59D99B277888C6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0gS2FuIG3DuHRlcyBoYWx2dmVpcy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MTo0MjowNzwvZGl2PjxkaXY+5p2l5rqQIDog44CK6K+65bCU5pav5YWL5b635qC8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F4D790EF3B9E59D99B277888C6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