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065AEEA2A46FB344BDC8644780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065AEEA2A46FB344BDC8644780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VHJvciBpa2tlIFB1dGluIHZpbCBhbmdyaXBlIGFuZHJlIGxhbm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TI6MzI6Mzk8L2Rpdj48ZGl2Puadpea6kCA6IOOAiu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+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065AEEA2A46FB344BDC8644780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