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2:5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36EAAA9B07EEC598BE17D07A8F6B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6EAAA9B07EEC598BE17D07A8F6B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c2VuZGU6IC0gU2thbmRhbGUuPC9oMT48ZGl2PuWPkeW4g+S6jiA6IDIwMjUtMDQt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NTc6MzA8L2Rpdj48ZGl2Puadpea6kCA6IOOAiuivuuWwlOaWr+WFi+W+t+agvOaXpe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6EAAA9B07EEC598BE17D07A8F6B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