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D28D52B8778F38692CC2F7D336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D28D52B8778F38692CC2F7D336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b2trZnVubiBpIHRyZWV0OiAtIEJsZSBrdmFsb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xMzo1ODozMDwvZGl2PjxkaXY+5p2l5rqQIDog44CK6K+65bCU5pav5Y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D28D52B8778F38692CC2F7D336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