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3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2EC546558625DA709AEC5E44160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2EC546558625DA709AEC5E44160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bmVzc2EgS29ub3BrYSBlciBkw7hkLCAyOCDDpXIgZ2FtbWVs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0LTI0IDE0OjUyOjAwPC9kaXY+PGRpdj7mnaXmupAgOiDjgIror7r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vlvrfmoLzml6X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2EC546558625DA709AEC5E44160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