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2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5EE122C5D459CD5A6C6EFD06A7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5EE122C5D459CD5A6C6EFD06A7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0gU2FubnN5bmxpZ3ZpcyBlciBmbGVzdGVwYXJ0ZW4gaG9tb2ZpbGU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QtMjQgMTU6MTE6NDk8L2Rpdj48ZGl2Puadpea6kCA6IOOAiuiv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Fi+W+t+agvOaXp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5EE122C5D459CD5A6C6EFD06A7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