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3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6CF6BBDB826E9570F98D179BDE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6CF6BBDB826E9570F98D179BDE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bmRlbHNlIG92ZXJyYXNrZXQgTlJLLXByb2Zpb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CAxNTo0MzoyMTwvZGl2PjxkaXY+5p2l5rqQIDog44CK6K+65bCU5pav5YW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el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6CF6BBDB826E9570F98D179BDE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