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F682295DA1D6483539D5C472DA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F682295DA1D6483539D5C472DA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aXM6IEthbiBlbmRyZXMgZnVsbHN0ZW5kaWc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Y6MjY6MzI8L2Rpdj48ZGl2Puadpea6kCA6IOOAiuivuuWwlOaWr+WFi+W+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F682295DA1D6483539D5C472DA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