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79D4627C3C7FEFCD306482B618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9D4627C3C7FEFCD306482B618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pXJlIFJlaWRhciBBYXMgb20gVHJ1bXA6IMKrRXQgYnVubml2w6UgaSBwb2xpdGlz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cnNrYXDCuy48L2gxPjxkaXY+5Y+R5biD5LqOIDogMjAyNS0wNC0yNCAxNjozOToz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K+65bCU5pav5YWL5b635qC85pel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9D4627C3C7FEFCD306482B618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